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四川铁道职业学院成都校区学生公寓工作人员招聘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报名登记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04"/>
        <w:gridCol w:w="1350"/>
        <w:gridCol w:w="1084"/>
        <w:gridCol w:w="1741"/>
        <w:gridCol w:w="1512"/>
        <w:gridCol w:w="1851"/>
      </w:tblGrid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粘贴照片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岗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何年月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单位、从事何工作、任何职务、职称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both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表中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66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NIS</dc:creator>
  <dc:description/>
  <cp:keywords/>
  <dc:language>en-US</dc:language>
  <cp:lastModifiedBy>UNIS</cp:lastModifiedBy>
  <dcterms:modified xsi:type="dcterms:W3CDTF">2024-09-25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6CBF68F3479EB8BDFCA86EEE6C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